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芝罘区义务教育段公办学校相关信息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135"/>
        <w:gridCol w:w="223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学校地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招生咨询电话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芝罘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环山路</w:t>
            </w:r>
            <w:r>
              <w:rPr>
                <w:rStyle w:val="Font61"/>
                <w:color w:val="000000"/>
                <w:lang w:bidi="ar"/>
              </w:rPr>
              <w:t>36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09731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09731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烟台第二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焕新路一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69622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港城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复光街</w:t>
            </w:r>
            <w:r>
              <w:rPr>
                <w:rStyle w:val="Font61"/>
                <w:rFonts w:eastAsia="微软雅黑"/>
                <w:color w:val="000000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63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4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烟台第五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胜利路</w:t>
            </w:r>
            <w:r>
              <w:rPr>
                <w:rStyle w:val="Font61"/>
                <w:rFonts w:eastAsia="微软雅黑"/>
                <w:color w:val="000000"/>
                <w:lang w:bidi="ar"/>
              </w:rPr>
              <w:t>327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86030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烟台第六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楚毓路</w:t>
            </w:r>
            <w:r>
              <w:rPr>
                <w:rStyle w:val="Font61"/>
                <w:rFonts w:eastAsia="微软雅黑"/>
                <w:color w:val="000000"/>
                <w:lang w:bidi="ar"/>
              </w:rPr>
              <w:t>90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22588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烟台第七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文化十三巷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62621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烟台第八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新胜路</w:t>
            </w:r>
            <w:r>
              <w:rPr>
                <w:rStyle w:val="Font61"/>
                <w:rFonts w:eastAsia="微软雅黑"/>
                <w:color w:val="000000"/>
                <w:lang w:bidi="ar"/>
              </w:rPr>
              <w:t>12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82691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烟台第九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白冬街</w:t>
            </w:r>
            <w:r>
              <w:rPr>
                <w:rStyle w:val="Font61"/>
                <w:rFonts w:eastAsia="微软雅黑"/>
                <w:color w:val="000000"/>
                <w:lang w:bidi="ar"/>
              </w:rPr>
              <w:t>16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97262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烟台第十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南山路</w:t>
            </w:r>
            <w:r>
              <w:rPr>
                <w:rStyle w:val="Font61"/>
                <w:rFonts w:eastAsia="微软雅黑"/>
                <w:color w:val="000000"/>
                <w:lang w:bidi="ar"/>
              </w:rPr>
              <w:t>22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22520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烟台第十一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福学路</w:t>
            </w:r>
            <w:r>
              <w:rPr>
                <w:rStyle w:val="Font61"/>
                <w:rFonts w:eastAsia="微软雅黑"/>
                <w:color w:val="000000"/>
                <w:lang w:bidi="ar"/>
              </w:rPr>
              <w:t>5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80220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烟台第十二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西南河路</w:t>
            </w:r>
            <w:r>
              <w:rPr>
                <w:rStyle w:val="Font61"/>
                <w:rFonts w:eastAsia="微软雅黑"/>
                <w:color w:val="000000"/>
                <w:lang w:bidi="ar"/>
              </w:rPr>
              <w:t>128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29341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烟台第十三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通伸南街</w:t>
            </w:r>
            <w:r>
              <w:rPr>
                <w:rStyle w:val="Font61"/>
                <w:rFonts w:eastAsia="微软雅黑"/>
                <w:color w:val="000000"/>
                <w:lang w:bidi="ar"/>
              </w:rPr>
              <w:t>20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97165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36976187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烟台第十四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凤凰台路</w:t>
            </w:r>
            <w:r>
              <w:rPr>
                <w:rStyle w:val="Font61"/>
                <w:rFonts w:eastAsia="微软雅黑"/>
                <w:color w:val="000000"/>
                <w:lang w:bidi="ar"/>
              </w:rPr>
              <w:t>86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53237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烟台第十五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黄务北四街</w:t>
            </w:r>
            <w:r>
              <w:rPr>
                <w:rStyle w:val="Font61"/>
                <w:rFonts w:eastAsia="微软雅黑"/>
                <w:color w:val="000000"/>
                <w:lang w:bidi="ar"/>
              </w:rPr>
              <w:t>6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12808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奇山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奇山东街付</w:t>
            </w:r>
            <w:r>
              <w:rPr>
                <w:rStyle w:val="Font61"/>
                <w:rFonts w:eastAsia="微软雅黑"/>
                <w:color w:val="000000"/>
                <w:lang w:bidi="ar"/>
              </w:rPr>
              <w:t>49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08057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祥和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幸福路</w:t>
            </w:r>
            <w:r>
              <w:rPr>
                <w:rStyle w:val="Font61"/>
                <w:rFonts w:eastAsia="微软雅黑"/>
                <w:color w:val="000000"/>
                <w:lang w:bidi="ar"/>
              </w:rPr>
              <w:t>37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80134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傅家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魁富路富甲小区东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15198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御龙山学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竹林南路</w:t>
            </w:r>
            <w:r>
              <w:rPr>
                <w:rStyle w:val="Font61"/>
                <w:rFonts w:eastAsia="微软雅黑"/>
                <w:color w:val="000000"/>
                <w:lang w:bidi="ar"/>
              </w:rPr>
              <w:t>215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09760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（小学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0976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（初中）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福安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福新路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7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680746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世回尧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青年南路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369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1323535307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康和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康和小学北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291152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万华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幸福中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354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航天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幸福西街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0660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2066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工人子女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大海阳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43940-8004       1875357010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毓璜顶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毓璜顶东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6621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养正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解放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2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2078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19435715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凤凰台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凤凰台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3107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幸合里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祥和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8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10324-80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支农里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支农里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6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0631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葡萄山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葡萄山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1706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奇山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奇山中街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9164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建昌街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环山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7876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通伸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通伸南街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0161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南山路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三马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22274-80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新海阳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新海阳街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4754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南通路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南通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52628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4696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文化路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文化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46252-881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潇翔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东沟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6028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鼎城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楚玉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76309   1856103668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新石路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白石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835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道恕街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华茂街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23070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1218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青年路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白冬街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43880-80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61597647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国翠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观海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8173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1257989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只楚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只楚中街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113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新桥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松园里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32007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25359825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珠玑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宝珠路西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21126-800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30535789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惠安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惠祥街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2817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塔山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塔山东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8292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军民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世裕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20289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80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黄务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黄务村南一街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3076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上坊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北上坊南三巷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0678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康和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楚泰街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1152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蓁山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蓁山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8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1151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宫家岛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宫家岛中街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26867-80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鲁峰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鲁峰街</w:t>
            </w:r>
            <w:r>
              <w:rPr>
                <w:rStyle w:val="Font41"/>
                <w:rFonts w:cs="Times New Roman" w:ascii="Times New Roman" w:hAnsi="Times New Roman"/>
                <w:lang w:bidi="ar"/>
              </w:rPr>
              <w:t>24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506666721  666293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西牟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魁玉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7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1150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祥发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祥祯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8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3275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官庄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隆中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3170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9786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锦绣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魁文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6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6093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龙海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龙海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0107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芝罘岛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佳苑北街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27267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58956571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幸福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龙海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2206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山水龙城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荆峰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776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鲁东大学实验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荣尧街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16236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1693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港城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青年南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6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30343-816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72394348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南通路小学幸福校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福源南路</w:t>
            </w:r>
            <w:r>
              <w:rPr>
                <w:rStyle w:val="Font41"/>
                <w:rFonts w:cs="Times New Roman" w:ascii="Times New Roman" w:hAnsi="Times New Roman"/>
                <w:lang w:bidi="ar"/>
              </w:rPr>
              <w:t>123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725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33:00Z</dcterms:created>
  <dc:creator>Administrator</dc:creator>
  <dc:description/>
  <cp:keywords/>
  <dc:language>en-US</dc:language>
  <cp:lastModifiedBy>Tao Lee</cp:lastModifiedBy>
  <dcterms:modified xsi:type="dcterms:W3CDTF">2024-06-2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94A55E53943DAAA0397E44AFEE0A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