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芝罘区民办学校相关信息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23"/>
        <w:gridCol w:w="2462"/>
        <w:gridCol w:w="1440"/>
      </w:tblGrid>
      <w:tr>
        <w:trPr>
          <w:trHeight w:val="78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none"/>
              </w:rPr>
              <w:t>学校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none"/>
              </w:rPr>
              <w:t>学校地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none"/>
              </w:rPr>
              <w:t>咨询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none"/>
              </w:rPr>
              <w:t>公众号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none"/>
              </w:rPr>
              <w:t>二维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外国语实验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宁海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9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2032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小学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2022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初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市双语实验学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小学部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通世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7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83454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5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20090" cy="72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市双语实验学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初中部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青年南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11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6106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67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20090" cy="720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青华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大东夼西南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21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96028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276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bidi="ar"/>
              </w:rPr>
              <w:drawing>
                <wp:inline distT="0" distB="0" distL="0" distR="0">
                  <wp:extent cx="720090" cy="7258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培英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芝罘岛西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2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830585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87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20090" cy="7200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市芝罘区星海艺术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卧龙中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1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7763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1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20090" cy="7200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中大德美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楚玉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8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523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20090" cy="7200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芝罘区东方外国语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实验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蓁山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7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卧龙中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号（初中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7593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eastAsia="zh-CN"/>
              </w:rPr>
              <w:t>667583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3:23Z</dcterms:created>
  <dc:creator>Administrator</dc:creator>
  <dc:description/>
  <dc:language>en-US</dc:language>
  <cp:lastModifiedBy>QMW</cp:lastModifiedBy>
  <dcterms:modified xsi:type="dcterms:W3CDTF">2024-06-27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7095CCCB24EC4B3BCA1A5D46DBD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